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8"/>
          <w:szCs w:val="28"/>
        </w:rPr>
        <w:t>30.11.2017                                                                                              №  55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робочої групи з розробки Концепції з озеленення та реконструкцій зелених насаджень центральної частини м. Мелітопо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rebuchet MS" w:hAnsi="Trebuchet MS" w:cs="Trebuchet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ст. 19 Закону України «Про охорону навколишнього природного середовища», з метою здійснення </w:t>
      </w:r>
      <w:r>
        <w:rPr>
          <w:spacing w:val="-1"/>
          <w:sz w:val="28"/>
          <w:szCs w:val="28"/>
          <w:lang w:val="uk-UA"/>
        </w:rPr>
        <w:t>ефективног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екологічного планування та використання міських територій і природних ресурсів</w:t>
      </w:r>
      <w:r>
        <w:rPr>
          <w:sz w:val="28"/>
          <w:szCs w:val="28"/>
          <w:lang w:val="uk-UA"/>
        </w:rPr>
        <w:t>, досягнення більшої ефективності при прийнятті управлінських рішень з питань благоустрою та охорони природних ресурсів, підвищення результативності їх впроваджен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івні місцевих громад, збереження, відновлення та недопущення самовільного знищення чи пошкодження зелених насаджень в центральній частині міс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робочу групу з розробки Концепції з озеленення та реконструкцій зелених насаджень центральної частини м. Мелітополя (далі — робоча група) та затвердити її склад згідно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бочій груп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ізувати розробку Концепції з озеленення та реконструкцій зелених насаджень центральної частини м. Мелітополя з залученням громадськості та зацікавлених сторі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носити пропозиції та сприяти розробці Концепції з озеленення та реконструкцій зелених насаджень центральної частини м. Мелітопол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до 09.04.201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иконанням цього розпорядження покласти на</w:t>
      </w:r>
      <w:r>
        <w:rPr>
          <w:sz w:val="28"/>
          <w:szCs w:val="28"/>
        </w:rPr>
        <w:t xml:space="preserve"> заступника міського голови  з питань діяльності виконавчих органів ради  Федорова І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    І.В.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від  30.11.2017 № 55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 робочої групи з розробки Концепції з озеленення та реконструкцій зелених насаджень центральної частини м.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60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-268" w:hanging="0"/>
              <w:rPr/>
            </w:pPr>
            <w:r>
              <w:rPr>
                <w:sz w:val="28"/>
                <w:szCs w:val="28"/>
              </w:rPr>
              <w:t xml:space="preserve">Федоров Іван Сергійович –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 діяльності виконавчих органів рад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 робочої групи                                             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робочої груп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Василь Васильович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елітопольського міського голо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гімбаєв Олексій Борисович  –      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 господарства Мелітопольської міської  ради Запорізької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иконавчого комітету </w:t>
            </w: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різької області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ригорович Олександра Валеріївна </w:t>
            </w:r>
            <w:r>
              <w:rPr>
                <w:sz w:val="27"/>
                <w:szCs w:val="27"/>
              </w:rPr>
              <w:t>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муніципального маркетингу та прогнозування управління стратегічного розвитку міст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иконавчого комітету </w:t>
            </w: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ико Олексій Сергійович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благоустрою та екології виконавчого комітету Мелітопольської міської рад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Лілія Іванівна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з благоустрою та екології виконавчого комітету Мелітопольської міської ради Запорізької області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Юлія Юріївна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ідний спеціаліст управління комунальної власності Мелітопольської міської ради Запорізької області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 Валентин Леонідович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иректор КП «Міськсвітло» Мелітопольської міської рад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60"/>
      </w:tblGrid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єва Юлія Володимирівна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ступник директора КП «Градпроект»</w:t>
            </w:r>
            <w:r>
              <w:rPr>
                <w:sz w:val="28"/>
                <w:szCs w:val="28"/>
              </w:rPr>
              <w:t xml:space="preserve"> Мелітопольської міської  ради Запорізької області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’яненко Євген Миколайович </w:t>
            </w:r>
            <w:r>
              <w:rPr>
                <w:sz w:val="28"/>
              </w:rPr>
              <w:t>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путат Запорізької обласної ради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ликання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й Сергій Миколайович -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,</w:t>
            </w:r>
            <w:r>
              <w:rPr>
                <w:sz w:val="28"/>
              </w:rPr>
              <w:t xml:space="preserve"> доц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ботаніки садово-паркового господарства Мелітопольського державного педагогічного університету ім. Богдана Хмельницького (за згодою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ровка Володимир Петрович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ндидат географічних наук,</w:t>
            </w:r>
            <w:r>
              <w:rPr>
                <w:sz w:val="28"/>
              </w:rPr>
              <w:t xml:space="preserve"> доцент, докторант кафедри географії України Київського національного університету імені Тараса Шевч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иректор ПП «Центр екологічного управління» </w:t>
            </w:r>
            <w:r>
              <w:rPr>
                <w:sz w:val="28"/>
                <w:szCs w:val="28"/>
              </w:rPr>
              <w:t xml:space="preserve">(за згодою)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іктор Олексійович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ктор біологічних наук,</w:t>
            </w:r>
            <w:r>
              <w:rPr>
                <w:sz w:val="28"/>
              </w:rPr>
              <w:t xml:space="preserve"> науковий співробітник ПП «Центр екологічного управління» </w:t>
            </w:r>
            <w:r>
              <w:rPr>
                <w:sz w:val="28"/>
                <w:szCs w:val="28"/>
              </w:rPr>
              <w:t xml:space="preserve">(за згодою)        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кова Ганна Сергіївна –</w:t>
            </w:r>
          </w:p>
        </w:tc>
        <w:tc>
          <w:tcPr>
            <w:tcW w:w="526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Запорізького обласного благодійного фонду «Розвиток майбутнього» (за згодо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робочої групи, участь у робочій групі можуть брати особи, які виконують їх обов'язки за наказом або за дору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О.В. Дубіні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Н.В. Дол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ико О.С.</w:t>
      </w:r>
    </w:p>
    <w:sectPr>
      <w:type w:val="nextPage"/>
      <w:pgSz w:w="11906" w:h="16820"/>
      <w:pgMar w:left="1701" w:right="567" w:gutter="0" w:header="0" w:top="113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0:00Z</dcterms:created>
  <dc:creator>User</dc:creator>
  <dc:description/>
  <cp:keywords/>
  <dc:language>en-US</dc:language>
  <cp:lastModifiedBy>Олена Байрак</cp:lastModifiedBy>
  <cp:lastPrinted>2017-11-30T10:19:00Z</cp:lastPrinted>
  <dcterms:modified xsi:type="dcterms:W3CDTF">2021-12-29T13:23:00Z</dcterms:modified>
  <cp:revision>119</cp:revision>
  <dc:subject/>
  <dc:title/>
</cp:coreProperties>
</file>